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关于开展“门店基础工作大整顿”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长及门店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sz w:val="28"/>
          <w:szCs w:val="28"/>
          <w:lang w:val="en-US" w:eastAsia="zh-CN"/>
        </w:rPr>
        <w:t>自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督导科成立以来，各门店在基础管理工作上有较大提升。但近段时间，各片区及门店在基础管理工作中出现松懈，</w:t>
      </w:r>
      <w:r>
        <w:rPr>
          <w:color w:val="000000"/>
          <w:sz w:val="28"/>
          <w:szCs w:val="28"/>
          <w:lang w:val="en-US" w:eastAsia="zh-CN"/>
        </w:rPr>
        <w:t>执行不到位，导致门店现场基础工作极差。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月，股份公司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领导到我司检查门店时，针对我司门店现场管理工作做出严厉批评！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为加强门店现场基础工作的执行，改变门店现存弊病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督导科将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分三个阶段，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开展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门店现场基础工作大整顿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”工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一、门店基础管理流程梳理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各级岗位执行不到位，造成了门店基础管理工作得不到改善。督导科对各级工作流程进行梳理、规范，具体内容如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970</wp:posOffset>
                </wp:positionH>
                <wp:positionV relativeFrom="paragraph">
                  <wp:posOffset>171450</wp:posOffset>
                </wp:positionV>
                <wp:extent cx="371475" cy="104140"/>
                <wp:effectExtent l="8890" t="13970" r="16510" b="14605"/>
                <wp:wrapNone/>
                <wp:docPr id="1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04040"/>
                        </a:xfrm>
                        <a:prstGeom prst="rightArrow">
                          <a:avLst>
                            <a:gd name="adj1" fmla="val 50000"/>
                            <a:gd name="adj2" fmla="val 8927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" fillcolor="#9cbee0" stroked="t" o:allowincell="f" style="position:absolute;margin-left:151.1pt;margin-top:13.5pt;width:29.2pt;height:8.1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561975</wp:posOffset>
                </wp:positionV>
                <wp:extent cx="257175" cy="75565"/>
                <wp:effectExtent l="8890" t="14605" r="15875" b="13970"/>
                <wp:wrapNone/>
                <wp:docPr id="2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5600"/>
                        </a:xfrm>
                        <a:prstGeom prst="rightArrow">
                          <a:avLst>
                            <a:gd name="adj1" fmla="val 50000"/>
                            <a:gd name="adj2" fmla="val 8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" fillcolor="#9cbee0" stroked="t" o:allowincell="f" style="position:absolute;margin-left:23.55pt;margin-top:44.25pt;width:20.2pt;height:5.9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895</wp:posOffset>
                </wp:positionH>
                <wp:positionV relativeFrom="paragraph">
                  <wp:posOffset>143510</wp:posOffset>
                </wp:positionV>
                <wp:extent cx="238125" cy="76200"/>
                <wp:effectExtent l="8890" t="14605" r="15240" b="15875"/>
                <wp:wrapNone/>
                <wp:docPr id="3" name="右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6320"/>
                        </a:xfrm>
                        <a:prstGeom prst="rightArrow">
                          <a:avLst>
                            <a:gd name="adj1" fmla="val 50000"/>
                            <a:gd name="adj2" fmla="val 7794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" fillcolor="#9cbee0" stroked="t" o:allowincell="f" style="position:absolute;margin-left:313.85pt;margin-top:11.3pt;width:18.7pt;height:5.9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562610</wp:posOffset>
                </wp:positionV>
                <wp:extent cx="304800" cy="76200"/>
                <wp:effectExtent l="8255" t="13335" r="18415" b="13970"/>
                <wp:wrapNone/>
                <wp:docPr id="4" name="右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6320"/>
                        </a:xfrm>
                        <a:prstGeom prst="rightArrow">
                          <a:avLst>
                            <a:gd name="adj1" fmla="val 50000"/>
                            <a:gd name="adj2" fmla="val 9988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5" fillcolor="#9cbee0" stroked="t" o:allowincell="f" style="position:absolute;margin-left:167.55pt;margin-top:44.3pt;width:23.95pt;height:5.9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0060</wp:posOffset>
                </wp:positionH>
                <wp:positionV relativeFrom="paragraph">
                  <wp:posOffset>571500</wp:posOffset>
                </wp:positionV>
                <wp:extent cx="323850" cy="75565"/>
                <wp:effectExtent l="8255" t="13335" r="19685" b="12700"/>
                <wp:wrapNone/>
                <wp:docPr id="5" name="右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75600"/>
                        </a:xfrm>
                        <a:prstGeom prst="rightArrow">
                          <a:avLst>
                            <a:gd name="adj1" fmla="val 50000"/>
                            <a:gd name="adj2" fmla="val 10714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6" fillcolor="#9cbee0" stroked="t" o:allowincell="f" style="position:absolute;margin-left:337.8pt;margin-top:45pt;width:25.45pt;height:5.9pt;flip:y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营运部督导（监督）    片区主管（督促指导）  店长（落实执行）   门店责任人（执行）   片区主管（复查、反馈）   督导（公示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二、整顿目的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要求全员从思想上转变观念。现场的清洁卫生、规范管理，是门店工作不可或缺的重要部分。为顾客提供舒适的购药环境是我们应尽的责任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三、整顿措施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通过为期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月的大整顿，彻底改善门店现场基础工作，规范化、标准化，并要求每位员工养成良好的职业习惯。具体措施如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执行时间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201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日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--201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日，分三个阶段进行整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责任人划分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第一责任人：各片区主管（管理指导责任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第二责任人：</w:t>
      </w:r>
      <w:r>
        <w:rPr>
          <w:sz w:val="28"/>
          <w:szCs w:val="28"/>
          <w:lang w:val="en-US" w:eastAsia="zh-CN"/>
        </w:rPr>
        <w:t>门店店长（执行责任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责任人：门店各区域负责人（落实责任）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场基础工作检查范围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货品陈列情况，仪容仪表、顾客接待情况、门店卫生整理情况，请门店将现场整改半径从店堂、货架扩大到仓库、厕所、休息区、门店三包区域、天花板等卫生死角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各阶段执行工作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、第一阶段：门店自查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责任人：各门店店长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时间：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2015.6.10-2015.6.15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各门店根据《督导及片长检查标准》内容要求，一一对照门店实际情况进行自查，找出门店存在问题并及时整改。各门店需将门店责任区域划分，并落实责任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、第二阶段：门店互查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责任人：片区主管、巡查店长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时间：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2015.6.15-2015.6.30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门店自查结束后，由片区主管指定互查门店对象，店长交叉检查，提出门店问题并做好记录，门店根据互查结果再次整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门店检查记录（附件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在规定时间内由片区主管收集上交督导科备案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、第三阶段：督导巡查，公司帮扶人员及领导抽查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责任人：督导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--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门店自查、互查结束后，督导科及公司领导将巡查门店，检查门店整改结果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本次将按照《督导及片区主管检查标准》对门店进行检查，门店出现的问题将对各门店项目负责人、店长及片长做连带责任双倍处罚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奖励与处罚：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、督导巡查时，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将每周对本周检查情况进行通报，周罚款排名最高的门店及片区主管按通知时间到营运部进行学习。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、门店：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A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 门店分数低于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8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分，片区内排名后三名门店按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店进行处罚。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B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门店分数高于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9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分，片区内排名前三名门店按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2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店进行奖励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、片区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A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片区内门店罚款率高于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50%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的片区，对片区主管做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5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处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B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片区内门店罚款率高于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70%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的片区，对片区主管做撤职处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B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片区内门店罚款率低于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10%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的片区，对片区主管做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2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奖励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.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注意事项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、请各门店对照《督导及片区主管检查标准》（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逐项检查门店执行情况，需逐项指定负责人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、请各门店将门店各个区域进行划分（包括橱窗、天花板、厕所、休息区、仓库等卫生死角），并在该区域显眼位置标明负责人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、门店交叉互查表（见附件</w:t>
      </w:r>
      <w:r>
        <w:rPr>
          <w:sz w:val="28"/>
          <w:szCs w:val="28"/>
          <w:lang w:val="en-US" w:eastAsia="zh-CN"/>
        </w:rPr>
        <w:t>-1</w:t>
      </w:r>
      <w:r>
        <w:rPr>
          <w:sz w:val="28"/>
          <w:szCs w:val="28"/>
          <w:lang w:val="en-US" w:eastAsia="zh-CN"/>
        </w:rPr>
        <w:t>），上交时间为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之前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请各门店及片区主管重视本次门店现场整顿，并及时督促门店自查、整改并保持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  <w:r>
        <w:rPr>
          <w:sz w:val="28"/>
          <w:szCs w:val="28"/>
          <w:lang w:val="en-US" w:eastAsia="zh-CN"/>
        </w:rPr>
        <w:t>2015.6.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8:02Z</dcterms:created>
  <dc:creator/>
  <dc:description/>
  <dc:language>en-US</dc:language>
  <cp:lastModifiedBy>TJDYF-DYARD</cp:lastModifiedBy>
  <cp:lastPrinted>2015-06-05T18:03:00Z</cp:lastPrinted>
  <dcterms:modified xsi:type="dcterms:W3CDTF">2015-06-08T03:46:04Z</dcterms:modified>
  <cp:revision>0</cp:revision>
  <dc:subject/>
  <dc:title>               关于开展门店基础工作大整顿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