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06</w:t>
      </w:r>
      <w:r>
        <w:rPr/>
        <w:t>月</w:t>
      </w:r>
      <w:r>
        <w:rPr/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青白江华金店鼠标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内容提要：因鼠标无法正常使用，需要更换。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白江华金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文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6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6-11T02:4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