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</w:t>
      </w:r>
      <w:r>
        <w:rPr>
          <w:rFonts w:eastAsia="Times New Roman"/>
        </w:rPr>
        <w:t xml:space="preserve"> </w:t>
      </w:r>
      <w:r>
        <w:rPr/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快克，太太，中山中智，碧生源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、成药部分品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折起，其余品种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装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龙鱼菜籽油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短信和会员卡，免费领取不锈钢盆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早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:30-10: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下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4:00-15:00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单免费领取不锈钢盆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。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，每天限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。数量有限，赠完为止。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4857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4857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抽红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红包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抽红包，赠送相应礼品，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门店以前没有使用完的赠品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38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抽红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红包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红包，赠送相应礼品，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门店以前没有使用完的赠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不锈钢盆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2cm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center" w:pos="895" w:leader="none"/>
                    </w:tabs>
                    <w:ind w:firstLine="720"/>
                    <w:jc w:val="left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12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11.2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94.2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80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100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5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覃懿莉                           填报日期：</w:t>
      </w:r>
      <w:r>
        <w:rPr>
          <w:rFonts w:cs="宋体;SimSun" w:ascii="宋体;SimSun" w:hAnsi="宋体;SimSun"/>
          <w:sz w:val="18"/>
          <w:szCs w:val="18"/>
        </w:rPr>
        <w:t>2015-6-1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15:00Z</dcterms:created>
  <dc:creator>User</dc:creator>
  <dc:description/>
  <cp:keywords/>
  <dc:language>en-US</dc:language>
  <cp:lastModifiedBy>User</cp:lastModifiedBy>
  <dcterms:modified xsi:type="dcterms:W3CDTF">2015-06-10T10:02:00Z</dcterms:modified>
  <cp:revision>3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