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与爱同行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2-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芦荟胶，小快克，江中猴菇，补肾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后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碗帕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彩虹蚊香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盒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杯子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存钱罐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纸巾 一条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金龙鱼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00ML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无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所有赠品在红旗连锁购买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，自然之宝，汤臣倍健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一件原价，第二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择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5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（详见附表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bCs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彩虹蚊香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包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金龙鱼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900m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3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4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详见附表特价商品和特例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短信给会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194.29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6.5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2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110.86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88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2-4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吕泽芬                            填报日期： </w:t>
      </w:r>
      <w:r>
        <w:rPr>
          <w:rFonts w:cs="宋体;SimSun" w:ascii="宋体;SimSun" w:hAnsi="宋体;SimSun"/>
          <w:szCs w:val="21"/>
        </w:rPr>
        <w:t>2015.6.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6-10T13:06:00Z</dcterms:modified>
  <cp:revision>6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