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邛崃中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曹清华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598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1092"/>
              <w:gridCol w:w="7968"/>
            </w:tblGrid>
            <w:tr>
              <w:trPr>
                <w:trHeight w:val="410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最低价格原装产品）</w:t>
                  </w:r>
                </w:p>
              </w:tc>
            </w:tr>
            <w:tr>
              <w:trPr/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5501005" cy="2901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1005" cy="2901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9"/>
                                          <w:gridCol w:w="2028"/>
                                          <w:gridCol w:w="2988"/>
                                          <w:gridCol w:w="1008"/>
                                          <w:gridCol w:w="660"/>
                                          <w:gridCol w:w="1140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袋腰椎间盘突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ZS-B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肩周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软组织损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骨质增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颈椎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关节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跌打损伤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风湿关节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颈椎病康复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腰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骨质增生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肩周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76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藿香正气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mlx1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涪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买大藿香（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4768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）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盒，送风油精（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181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）一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15pt;height:228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9"/>
                                    <w:gridCol w:w="2028"/>
                                    <w:gridCol w:w="2988"/>
                                    <w:gridCol w:w="1008"/>
                                    <w:gridCol w:w="660"/>
                                    <w:gridCol w:w="114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袋腰椎间盘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ZS-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肩周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软组织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骨质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颈椎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关节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跌打损伤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风湿关节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颈椎病康复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腰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骨质增生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肩周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mlx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涪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买大藿香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768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盒，送风油精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一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2148"/>
                    <w:gridCol w:w="2433"/>
                    <w:gridCol w:w="1416"/>
                    <w:gridCol w:w="684"/>
                    <w:gridCol w:w="114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7621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明森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8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VB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药业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21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过氧化氢消毒液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双氧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x3%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蓉康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345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大卫排卵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LH)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检测试条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人份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润和生物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协力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027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棉签灭菌级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cmx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竹棒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单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center" w:pos="537" w:leader="none"/>
                          </w:tabs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稳健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制药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邛崃中心店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695190" cy="3302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9519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711"/>
                                          <w:gridCol w:w="18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等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等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现有礼品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9.7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711"/>
                                    <w:gridCol w:w="1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等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现有礼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7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、天天会员特价。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和海报配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71    32.58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任会茹    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10T02:50:38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