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  <w:u w:val="single"/>
        </w:rPr>
        <w:t>大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内蒙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95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520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，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大邑内蒙古大道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曹清华 汤臣倍健  藿香</w:t>
            </w:r>
          </w:p>
        </w:tc>
      </w:tr>
      <w:tr>
        <w:trPr>
          <w:trHeight w:val="193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成药全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折（特价单品广告品种除外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513"/>
              <w:gridCol w:w="87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美澳健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汤臣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倍健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两瓶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瓶（低价原装）</w:t>
                  </w:r>
                </w:p>
              </w:tc>
            </w:tr>
            <w:tr>
              <w:trPr/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5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1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</w:tc>
              <w:tc>
                <w:tcPr>
                  <w:tcW w:w="7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510405" cy="16637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10405" cy="16637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1873"/>
                                          <w:gridCol w:w="768"/>
                                          <w:gridCol w:w="1008"/>
                                          <w:gridCol w:w="864"/>
                                          <w:gridCol w:w="1704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57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阿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盒立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41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六味地黄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6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中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五得六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72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善存辅助降血脂胶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第一瓶原价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第二瓶半价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68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8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5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15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左旋肉碱营养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二得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06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奥利司他胶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008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鼻窦炎口服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三得四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02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五子衍宗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六得七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55.15pt;height:131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1873"/>
                                    <w:gridCol w:w="768"/>
                                    <w:gridCol w:w="1008"/>
                                    <w:gridCol w:w="864"/>
                                    <w:gridCol w:w="1704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57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阿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盒立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4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六味地黄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6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五得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7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善存辅助降血脂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瓶原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二瓶半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68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8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15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左旋肉碱营养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二得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6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奥利司他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8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鼻窦炎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三得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子衍宗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六得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1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7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2"/>
                    <w:gridCol w:w="5"/>
                    <w:gridCol w:w="1759"/>
                    <w:gridCol w:w="12"/>
                    <w:gridCol w:w="1572"/>
                    <w:gridCol w:w="1380"/>
                    <w:gridCol w:w="12"/>
                    <w:gridCol w:w="612"/>
                    <w:gridCol w:w="12"/>
                    <w:gridCol w:w="1152"/>
                    <w:gridCol w:w="449"/>
                  </w:tblGrid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x50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袋Ⅰ型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成都卫材厂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222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0mlx6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四川通园制药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0365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三黄片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河南百泉制药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8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2908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酚酞片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0mgx100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山西亨瑞达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漳州水仙药业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9577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人丹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.725g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广州王老吉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9559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十滴水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mlx10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四川通园制药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9442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西瓜霜润喉片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.6gx20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粒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桂林三金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.7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832</w:t>
                        </w:r>
                      </w:p>
                    </w:tc>
                    <w:tc>
                      <w:tcPr>
                        <w:tcW w:w="1776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复方醋酸地塞米松乳膏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皮炎平软膏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20g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华润三九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</w:rPr>
                          <w:t>6.90</w:t>
                        </w:r>
                      </w:p>
                    </w:tc>
                  </w:tr>
                  <w:tr>
                    <w:trPr/>
                    <w:tc>
                      <w:tcPr>
                        <w:tcW w:w="80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124803</w:t>
                        </w:r>
                      </w:p>
                    </w:tc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金银花露</w:t>
                        </w:r>
                      </w:p>
                    </w:tc>
                    <w:tc>
                      <w:tcPr>
                        <w:tcW w:w="297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340ml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3.5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615" w:leader="none"/>
                          </w:tabs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瓶</w:t>
                        </w:r>
                      </w:p>
                    </w:tc>
                    <w:tc>
                      <w:tcPr>
                        <w:tcW w:w="44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方晓敏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lang w:val="en-US" w:eastAsia="zh-CN"/>
              </w:rPr>
              <w:t>会员特价不参加</w:t>
            </w:r>
          </w:p>
        </w:tc>
      </w:tr>
      <w:tr>
        <w:trPr>
          <w:trHeight w:val="9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shd w:fill="FFFFFF" w:val="clear"/>
              </w:rPr>
              <w:t>78,49850,16216,265,1827,11203,2015,3885,31356,30337,97739,4077,14608,15238,2025,3564,272,1290,10185,19946,16185,15308,17276,40989,13609,16571,17023,4099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shd w:fill="FFFFFF" w:val="clear"/>
              </w:rPr>
              <w:t>118055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,97739,127343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53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8.31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104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1.49   34.77%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42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120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dcterms:modified xsi:type="dcterms:W3CDTF">2015-06-10T03:39:3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