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天，快乐购物</w:t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，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9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7356"/>
            </w:tblGrid>
            <w:tr>
              <w:trPr>
                <w:trHeight w:val="280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 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 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12285" cy="45662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2285" cy="45662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5"/>
                                          <w:gridCol w:w="1560"/>
                                          <w:gridCol w:w="1188"/>
                                          <w:gridCol w:w="1188"/>
                                          <w:gridCol w:w="648"/>
                                          <w:gridCol w:w="1272"/>
                                        </w:tblGrid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淋通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9411.119413.119410.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口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绿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6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2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季感冒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4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伤风停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7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清肺抑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3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热毒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6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热感冒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1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丹溪玉屏风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4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妇炎康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49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普乐安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9.55pt;height:359.5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1560"/>
                                    <w:gridCol w:w="1188"/>
                                    <w:gridCol w:w="1188"/>
                                    <w:gridCol w:w="648"/>
                                    <w:gridCol w:w="1272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淋通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411.119413.119410.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绿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季感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伤风停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肺抑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3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毒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热感冒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丹溪玉屏风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妇炎康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普乐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1584"/>
                    <w:gridCol w:w="2076"/>
                    <w:gridCol w:w="1200"/>
                    <w:gridCol w:w="708"/>
                    <w:gridCol w:w="672"/>
                  </w:tblGrid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35140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+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条试条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三诺生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5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517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KD-5902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天津九安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不能同时享受双重优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905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   28.5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晏玲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日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3:00Z</dcterms:created>
  <dc:creator>微软用户</dc:creator>
  <dc:description/>
  <dc:language>en-US</dc:language>
  <cp:lastModifiedBy>Administrator</cp:lastModifiedBy>
  <dcterms:modified xsi:type="dcterms:W3CDTF">2015-06-10T03:22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