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万科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0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冰爽夏季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低价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6.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九安、新钙特、云南白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不参与特价、单品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砖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件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维达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菜籽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876"/>
              <w:gridCol w:w="6780"/>
            </w:tblGrid>
            <w:tr>
              <w:trPr>
                <w:trHeight w:val="328" w:hRule="atLeast"/>
              </w:trPr>
              <w:tc>
                <w:tcPr>
                  <w:tcW w:w="8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保健品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千林：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低价、原装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自然之宝、汤臣倍健：第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第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5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折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76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eastAsia="zh-CN"/>
                    </w:rPr>
                    <w:t>注：品种由门店自行选择。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586605" cy="14636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86605" cy="14636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39"/>
                                          <w:gridCol w:w="1716"/>
                                          <w:gridCol w:w="1152"/>
                                          <w:gridCol w:w="1140"/>
                                          <w:gridCol w:w="660"/>
                                          <w:gridCol w:w="936"/>
                                          <w:gridCol w:w="780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折后价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8244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含化上清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0.6g*24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山东方健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3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6.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3158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消炎止咳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云南白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677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维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c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银翘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0.5g*24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贵州百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8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.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638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风油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6m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黄石卫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825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复方黄藤洗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86m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广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both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29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both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both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4.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70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盐酸左西替利嗪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5mg*15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重庆华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both"/>
                                                <w:textAlignment w:val="bottom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8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both"/>
                                                <w:textAlignment w:val="bottom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both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9.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2145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清热解毒软胶囊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0.8g*18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石家庄欧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both"/>
                                                <w:textAlignment w:val="bottom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9.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both"/>
                                                <w:textAlignment w:val="bottom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both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9.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311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银黄软胶囊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0.49g*24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石家庄欧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both"/>
                                                <w:textAlignment w:val="bottom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32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both"/>
                                                <w:textAlignment w:val="bottom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both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6.4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61.15pt;height:115.25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9"/>
                                    <w:gridCol w:w="1716"/>
                                    <w:gridCol w:w="1152"/>
                                    <w:gridCol w:w="1140"/>
                                    <w:gridCol w:w="660"/>
                                    <w:gridCol w:w="936"/>
                                    <w:gridCol w:w="780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折后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824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含化上清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0.6g*2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山东方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3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6.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315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消炎止咳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677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维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银翘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0.5g*2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贵州百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8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.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638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风油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6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黄石卫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825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复方黄藤洗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86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广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29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4.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70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盐酸左西替利嗪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5mg*1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重庆华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8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9.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214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清热解毒软胶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0.8g*1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石家庄欧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9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9.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31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银黄软胶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0.49g*2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石家庄欧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32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6.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0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6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67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1713"/>
                    <w:gridCol w:w="1128"/>
                    <w:gridCol w:w="1140"/>
                    <w:gridCol w:w="756"/>
                    <w:gridCol w:w="1092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17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9810</w:t>
                        </w:r>
                      </w:p>
                    </w:tc>
                    <w:tc>
                      <w:tcPr>
                        <w:tcW w:w="17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开塞露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0ml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马应龙</w:t>
                        </w:r>
                      </w:p>
                    </w:tc>
                    <w:tc>
                      <w:tcPr>
                        <w:tcW w:w="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.1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元</w:t>
                        </w: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支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9390</w:t>
                        </w:r>
                      </w:p>
                    </w:tc>
                    <w:tc>
                      <w:tcPr>
                        <w:tcW w:w="17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盐酸金霉素眼膏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g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重庆科瑞</w:t>
                        </w:r>
                      </w:p>
                    </w:tc>
                    <w:tc>
                      <w:tcPr>
                        <w:tcW w:w="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元</w:t>
                        </w: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支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902</w:t>
                        </w:r>
                      </w:p>
                    </w:tc>
                    <w:tc>
                      <w:tcPr>
                        <w:tcW w:w="17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鲜竹沥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00ml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通园</w:t>
                        </w:r>
                      </w:p>
                    </w:tc>
                    <w:tc>
                      <w:tcPr>
                        <w:tcW w:w="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.5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9984</w:t>
                        </w:r>
                      </w:p>
                    </w:tc>
                    <w:tc>
                      <w:tcPr>
                        <w:tcW w:w="17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棉签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0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支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成都卫</w:t>
                        </w:r>
                      </w:p>
                    </w:tc>
                    <w:tc>
                      <w:tcPr>
                        <w:tcW w:w="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6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544</w:t>
                        </w:r>
                      </w:p>
                    </w:tc>
                    <w:tc>
                      <w:tcPr>
                        <w:tcW w:w="17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维</w:t>
                        </w: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c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银翘片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5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片</w:t>
                        </w: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*2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板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贵州百灵</w:t>
                        </w:r>
                      </w:p>
                    </w:tc>
                    <w:tc>
                      <w:tcPr>
                        <w:tcW w:w="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.00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.00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9559</w:t>
                        </w:r>
                      </w:p>
                    </w:tc>
                    <w:tc>
                      <w:tcPr>
                        <w:tcW w:w="17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十滴水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ml*10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支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四川通园</w:t>
                        </w:r>
                      </w:p>
                    </w:tc>
                    <w:tc>
                      <w:tcPr>
                        <w:tcW w:w="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.00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.00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15</w:t>
                        </w:r>
                      </w:p>
                    </w:tc>
                    <w:tc>
                      <w:tcPr>
                        <w:tcW w:w="17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感冒通片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4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片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河南百泉</w:t>
                        </w:r>
                      </w:p>
                    </w:tc>
                    <w:tc>
                      <w:tcPr>
                        <w:tcW w:w="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5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0351</w:t>
                        </w:r>
                      </w:p>
                    </w:tc>
                    <w:tc>
                      <w:tcPr>
                        <w:tcW w:w="17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云南白药创可贴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00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片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云南白药</w:t>
                        </w:r>
                      </w:p>
                    </w:tc>
                    <w:tc>
                      <w:tcPr>
                        <w:tcW w:w="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5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1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元</w:t>
                        </w: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张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2813</w:t>
                        </w:r>
                      </w:p>
                    </w:tc>
                    <w:tc>
                      <w:tcPr>
                        <w:tcW w:w="17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清凉油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g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南通</w:t>
                        </w:r>
                      </w:p>
                    </w:tc>
                    <w:tc>
                      <w:tcPr>
                        <w:tcW w:w="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7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818</w:t>
                        </w:r>
                      </w:p>
                    </w:tc>
                    <w:tc>
                      <w:tcPr>
                        <w:tcW w:w="17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风油精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ml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漳州水仙</w:t>
                        </w:r>
                      </w:p>
                    </w:tc>
                    <w:tc>
                      <w:tcPr>
                        <w:tcW w:w="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.8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5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九安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新钙特厂家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2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2.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提前给会员发短信，门店有赠品，需营运部入账，特价品种，单品需公司铺货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549.8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42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6.20  26.88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169.72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64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杨琴</w:t>
      </w:r>
      <w:r>
        <w:rPr>
          <w:rFonts w:ascii="宋体" w:hAnsi="宋体" w:cs="宋体"/>
          <w:sz w:val="18"/>
          <w:szCs w:val="18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5.6.4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6-08T07:52:50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