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业部发【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02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签发人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倍顺促销活动的通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为了吸引及回馈门店慢性病顾客，经公司与倍顺厂家协商，针对不同类型门店特挑选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家门店开展倍顺促销活动，现将具体细节作如下通知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活动时间：收到赠品即开始</w:t>
      </w:r>
      <w:r>
        <w:rPr>
          <w:b w:val="false"/>
          <w:bCs w:val="false"/>
          <w:sz w:val="28"/>
          <w:szCs w:val="28"/>
          <w:lang w:val="en-US" w:eastAsia="zh-CN"/>
        </w:rPr>
        <w:t>--------</w:t>
      </w:r>
      <w:r>
        <w:rPr>
          <w:b w:val="false"/>
          <w:bCs w:val="false"/>
          <w:sz w:val="28"/>
          <w:szCs w:val="28"/>
          <w:lang w:val="en-US" w:eastAsia="zh-CN"/>
        </w:rPr>
        <w:t>赠品送完为止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活动内容：</w:t>
      </w:r>
    </w:p>
    <w:tbl>
      <w:tblPr>
        <w:tblW w:w="8422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40"/>
        <w:gridCol w:w="1325"/>
        <w:gridCol w:w="1005"/>
        <w:gridCol w:w="840"/>
        <w:gridCol w:w="985"/>
        <w:gridCol w:w="221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ABC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售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利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形式</w:t>
            </w:r>
          </w:p>
        </w:tc>
      </w:tr>
      <w:tr>
        <w:trPr>
          <w:trHeight w:val="4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（目录外品种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酸二甲双胍缓释片（倍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*10s*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3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二盒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装）加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送一盒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装，系统自动识别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活动门店：请见附表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家门店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细则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赠品由厂家提供，公司统一配送，入赠品帐，门店收到赠品后记得收赠品帐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会为门店活动做好促销策略，门店不用单独手工下账；系统会自动识别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收到赠品后即开始活动，请门店做好货架上爆炸签宣传及陈列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请收到赠品门店珍惜这次提高销售机会，充分利用赠品增加销售！营业部查到有乱用或不用的门店取消下次类似活动资格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提醒门店该品种为目录外品种，库存报警是不会生成的，有需要请报缺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附表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家门店及赠品分配表</w:t>
      </w:r>
    </w:p>
    <w:tbl>
      <w:tblPr>
        <w:tblW w:w="7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430"/>
        <w:gridCol w:w="1326"/>
        <w:gridCol w:w="1350"/>
        <w:gridCol w:w="99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销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区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倍顺赠品铺货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1707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408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076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034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华泰路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535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区府城大道西段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548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485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902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晋原镇内蒙古大道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817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443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区新繁镇繁江北路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97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512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二环路北四段药店（汇融名城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17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晋原镇通达东路五段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安仁镇千禧街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129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崔家店路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565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晋源镇富民路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09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82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幸福镇翔风路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922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晋原镇子龙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339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新场镇文昌街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932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90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牛区白马寺街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795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牛区黄苑东街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944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晋源镇东壕沟段药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986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营业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5.6.10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6:52Z</dcterms:created>
  <dc:creator/>
  <dc:description/>
  <dc:language>en-US</dc:language>
  <cp:lastModifiedBy>Administrator</cp:lastModifiedBy>
  <cp:lastPrinted>2015-06-10T11:40:00Z</cp:lastPrinted>
  <dcterms:modified xsi:type="dcterms:W3CDTF">2015-06-10T03:49:34Z</dcterms:modified>
  <cp:revision>0</cp:revision>
  <dc:subject/>
  <dc:title>关于倍顺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