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贾静到都江堰市外北街监盘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蒲阳路店</w:t>
      </w:r>
      <w:r>
        <w:rPr>
          <w:rFonts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系统故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孙佳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527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退出考勤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李伟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572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退出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6-10T03:43:27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