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府城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:00-18:00,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78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66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0T03:30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