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光华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13--6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14   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天）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</w:rPr>
              <w:t xml:space="preserve">  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村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.8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亮甲、旗人、藿香、锌钙特、乳酸菌素、中山中智、麦金利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限时赠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单或者活动短信免费 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纯棉袜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份  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人 。数量有限，领完为止。 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.8L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桶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低价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然之宝、汤臣倍健：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送一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钻石玻璃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6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希望公司能帮助邀请以上厂家或其他厂家到店支援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3.5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86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500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魏津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0:44:00Z</dcterms:created>
  <dc:creator>User</dc:creator>
  <dc:description/>
  <dc:language>en-US</dc:language>
  <cp:lastModifiedBy>Administrator</cp:lastModifiedBy>
  <dcterms:modified xsi:type="dcterms:W3CDTF">2015-06-08T08:24:17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