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CN"/>
        </w:rPr>
        <w:t>府城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热卖会，打折又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大道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锌钙特 汤臣倍健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就送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不锈钢盆子一个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7:00-18:00,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, 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36.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28.7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-6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红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6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6-10T03:00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