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申请维修灯管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浆洗店已更换节能灯，电路路线较原来稍有改变，现门店有一组灯管不亮，光线较暗，影响店堂美观，特申请维修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09:00Z</dcterms:created>
  <dc:creator>yida</dc:creator>
  <dc:description/>
  <cp:keywords/>
  <dc:language>en-US</dc:language>
  <cp:lastModifiedBy>微软用户</cp:lastModifiedBy>
  <dcterms:modified xsi:type="dcterms:W3CDTF">2015-06-10T01:15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