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3377,126316,128934,139620,128902,82651,12394,83861,92205,131797,46809,1520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2915,11889,110898,82519,140411,140417,140405,140416,140420,140413,140412,14040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0421,140407,140419,140410,140422,140408,98112,49778,49776,49782,49784,49780,9821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777,81715,98212,60582,49781,138710,67795,140414,140415,116183,130034,97302,6926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414,47455,62607,89424,94164,94152,134866,100136,42174,284599,140515,64250,25566,134182,48897,132246,22398,30359,107714,53708,63070,6269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29:47Z</dcterms:created>
  <dc:creator/>
  <dc:description/>
  <dc:language>en-US</dc:language>
  <cp:lastModifiedBy>Administrator</cp:lastModifiedBy>
  <dcterms:modified xsi:type="dcterms:W3CDTF">2015-06-01T10:41:36Z</dcterms:modified>
  <cp:revision>0</cp:revision>
  <dc:subject/>
  <dc:title>113377,126316,128934,139620,128902,82651,12394,83861,92205,131797,46809,15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