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48,73844,1251,2451,4809,1348,6249,94966,27176,64765,2995,1375,1312,1237,1319,12472,114939,90289,2993,1944,27332,23753,13896,137137,82433,13564,26203,107476,10748,27070,53782,74227,109591,58122,124741,47237,137378,11979,55583,31263,3183,3772,40987,2534,24726,27634,2999,23712,101132,7887,378,3052,566,40988,49970,41077,26353,101397,1221,400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770,122522,137280,734,63705,40881,9388,13674,107312,14200,136323,93014,53857,106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058,108241,108241,41409,44470,12587,108251,81936,1555,266,58447,894,3268,10540,94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896,31201,7023,48008,2806,189662,139260,49970,1264,8555,41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1Z</dcterms:created>
  <dc:creator/>
  <dc:description/>
  <dc:language>en-US</dc:language>
  <cp:lastModifiedBy>Administrator</cp:lastModifiedBy>
  <dcterms:modified xsi:type="dcterms:W3CDTF">2015-06-01T11:42:07Z</dcterms:modified>
  <cp:revision>0</cp:revision>
  <dc:subject/>
  <dc:title>2548,73844,1251,2451,4809,1348,6249,94966,27176,64765,2995,1375,1312,1237,1319,12472,114939,90289,2993,1944,27332,23753,13896,137137,82433,13564,26203,107476,10748,27070,53782,74227,109591,58122,124741,47237,137378,11979,55583,31263,3183,3772,40987,253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