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5.6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代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6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代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苗凯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6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代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6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eastAsia="zh-CN"/>
        </w:rPr>
        <w:t>宋代容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123</cp:lastModifiedBy>
  <cp:lastPrinted>2014-01-13T15:17:00Z</cp:lastPrinted>
  <dcterms:modified xsi:type="dcterms:W3CDTF">2015-06-01T09:35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