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  <w:lang w:val="en-US" w:eastAsia="zh-CN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万科店中药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由于我店现在经营中药配方饮片，根据要求需要配备中药质管员，因本店陈周碧以前在其他店担任过中药质管员，现申请由陈周碧担任本店中药质管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科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琴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TJ_MKD</cp:lastModifiedBy>
  <cp:lastPrinted>2008-02-21T10:55:00Z</cp:lastPrinted>
  <dcterms:modified xsi:type="dcterms:W3CDTF">2015-06-01T08:38:39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