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党群工作考核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考核单位：                                                                  考核时间：   年   月   日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6558"/>
        <w:gridCol w:w="1440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点及分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得分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班子建设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班子中心组学习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领导班子民主生活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领导班子、党员、重点岗位廉洁自律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是否明确纪检分管领导，党组织第一责任人做到重要工作亲自部署、重大问题亲自过问、重点环节亲自协调、重要案件亲自督办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及参加廉洁教育，是否对班子成员，党员，重点岗位人员不定期进行谈话，教育，及时发现问题，认真处理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行了领导人员廉洁从业行为规定，采购人员是否廉洁自律，领导人员是否按时填报廉洁自律自查表，采购人员是否签订了廉洁协议，与供应商是否签订了廉洁协议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自身建设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党费管理和使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12371”</w:t>
            </w:r>
            <w:r>
              <w:rPr>
                <w:rFonts w:ascii="宋体;SimSun" w:hAnsi="宋体;SimSun" w:cs="宋体;SimSun"/>
                <w:sz w:val="24"/>
              </w:rPr>
              <w:t>信息平台的管理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入党积极分子教育管理及新党员发展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团组织建设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工会经费管理和使用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群众路线教育实践活动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内对外宣传，重点做好群教活动宣传，工会信息报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以上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开展党支部分类定级工作，树立标杆支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坚持老干部、退休职工及在岗职工住院、过世及节日慰问；做好职工困难帮扶和重大疾病医疗救助，及时更新困难职工档案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开展好“先进班组”的初评及集团“先进班组”推荐评审工作，强化班组建设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临时安排的相关工作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围绕群众路线教育实践活动</w:t>
            </w:r>
            <w:r>
              <w:rPr>
                <w:rFonts w:ascii="宋体;SimSun" w:hAnsi="宋体;SimSun" w:cs="宋体;SimSun"/>
                <w:sz w:val="24"/>
              </w:rPr>
              <w:t>“抓作风促改革，降成本增效益”</w:t>
            </w:r>
            <w:r>
              <w:rPr>
                <w:sz w:val="24"/>
              </w:rPr>
              <w:t>主题，开展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增效节费活动，积极报送经验交流材料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开展至少两次职工参与面广、健康向上的文体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年度生产经营任务及发生重大质量安全事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被考核单位签字（盖章）：                                                考核人员签字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yihui</dc:creator>
  <dc:description/>
  <cp:keywords/>
  <dc:language>en-US</dc:language>
  <cp:lastModifiedBy>Administrator</cp:lastModifiedBy>
  <cp:lastPrinted>2015-05-19T14:51:00Z</cp:lastPrinted>
  <dcterms:modified xsi:type="dcterms:W3CDTF">2015-05-19T06:54:00Z</dcterms:modified>
  <cp:revision>2</cp:revision>
  <dc:subject/>
  <dc:title>2014年党群工作考核记录表</dc:title>
</cp:coreProperties>
</file>