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停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退出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李伟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72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退出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6-01T07:06:03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