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5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3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谭舒月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4.03.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3.2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76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6.08</w:t>
            </w:r>
          </w:p>
        </w:tc>
      </w:tr>
      <w:tr>
        <w:trPr>
          <w:trHeight w:val="10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华大医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浆洗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家庭原因，家里舅舅和外婆动力手术还不能自理生活，家里人照顾不了，所以叫我去昆明发展。特此申请辞职，望批准，谢谢！！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丽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1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燃灯寺东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4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 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1:00Z</dcterms:created>
  <dc:creator>微软用户</dc:creator>
  <dc:description/>
  <dc:language>en-US</dc:language>
  <cp:lastModifiedBy>Administrator</cp:lastModifiedBy>
  <cp:lastPrinted>2014-01-13T15:17:00Z</cp:lastPrinted>
  <dcterms:modified xsi:type="dcterms:W3CDTF">2015-06-01T05:52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