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3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谭舒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.03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3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15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6.08</w:t>
            </w:r>
          </w:p>
        </w:tc>
      </w:tr>
      <w:tr>
        <w:trPr>
          <w:trHeight w:val="10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浆洗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庭原因，家里舅舅和外婆动力手术还不能自理生活，家里人照顾不了，所以叫我去昆明发展。特此申请辞职，望批准，谢谢！！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丽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1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燃灯寺东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1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6-01T05:46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