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合 作 协 议 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乙方：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乙方作为供应商愿意供货给甲方，双方经友好协商，在平等互利的原则下达成如下合作协议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乙方承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种证照齐全，真实、合法、有效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认同甲方的相关业务流程（交货、质量验收、发票、付款等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双方约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乙方按照甲方的质量标准和约定的数量、交货时间、地点及时履行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质量符合《中华人民共和国药典》现行版、《部颁标准中药材》第一册、《重庆市中药饮片炮制规范》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版、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《四川省中药饮片炮制规范》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2002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年版、</w:t>
      </w:r>
      <w:r>
        <w:rPr>
          <w:rFonts w:ascii="宋体;SimSun" w:hAnsi="宋体;SimSun" w:cs="宋体;SimSun"/>
          <w:sz w:val="28"/>
          <w:szCs w:val="28"/>
        </w:rPr>
        <w:t>《四川省中药材标准》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版的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中药材和中药饮片应有包装，包装符合药用要求，并附有质量合格的标志。每件包装上，中药材标明品名、产地、供货单位，中药饮片标明品名、规格、产地、生产企业、生产日期、生产批号等，实施文号管理的中药材和中药饮片在包装上还应标明批准文号等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若因乙方产品质量问题导致的行政处罚及消费者赔付等相关责任，由乙方承担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商品在一年内出现生虫、霉变、泛油等质量问题一律退货。一批货一个品规只允许一个批号，否则甲方视该品种不规范并拒收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交货时间：正常时间为接到通知十日以内交货，特殊情况以当时甲方通知交货时间为准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严格按照甲方通知数量执行，经甲方同意执行数量可上下浮动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价格</w:t>
      </w:r>
    </w:p>
    <w:p>
      <w:pPr>
        <w:pStyle w:val="Normal"/>
        <w:spacing w:lineRule="exact" w:line="500"/>
        <w:ind w:left="5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（战略定点合作厂家）承诺供货价格为重庆、四川、绵阳地区连锁药房最低供货价之一，若乙方违反本条约定，甲方有权直接从应付乙方货款中直接扣除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仿宋_GB2312-WinCharSetFFFF-H;黑体"/>
          <w:kern w:val="0"/>
          <w:sz w:val="28"/>
          <w:szCs w:val="28"/>
        </w:rPr>
      </w:pPr>
      <w:r>
        <w:rPr>
          <w:rFonts w:ascii="宋体;SimSun" w:hAnsi="宋体;SimSun" w:cs="仿宋_GB2312-WinCharSetFFFF-H;黑体"/>
          <w:kern w:val="0"/>
          <w:sz w:val="28"/>
          <w:szCs w:val="28"/>
        </w:rPr>
        <w:t>四、违约责任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仿宋_GB2312-WinCharSetFFFF-H;黑体"/>
          <w:kern w:val="0"/>
          <w:sz w:val="28"/>
          <w:szCs w:val="28"/>
        </w:rPr>
      </w:pPr>
      <w:r>
        <w:rPr>
          <w:rFonts w:cs="仿宋_GB2312-WinCharSetFFFF-H;黑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、乙方已中标品种，不执行的，按该品种金额的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支付违约金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仿宋_GB2312-WinCharSetFFFF-H;黑体"/>
          <w:kern w:val="0"/>
          <w:sz w:val="28"/>
          <w:szCs w:val="28"/>
        </w:rPr>
      </w:pPr>
      <w:r>
        <w:rPr>
          <w:rFonts w:cs="仿宋_GB2312-WinCharSetFFFF-H;黑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、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未按送货通知按时交货，按该品种金额的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支付违约金，超过十五日的视为不执行，按该品种金额的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支付违约金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仿宋_GB2312-WinCharSetFFFF-H;黑体"/>
          <w:kern w:val="0"/>
          <w:sz w:val="28"/>
          <w:szCs w:val="28"/>
        </w:rPr>
      </w:pPr>
      <w:r>
        <w:rPr>
          <w:rFonts w:cs="仿宋_GB2312-WinCharSetFFFF-H;黑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、交货数量不足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8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0%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的，必须在十日内补齐，否则视为部分不执行，按该品种不足金额的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支付违约金。交货数量超过计划数量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20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，甲方有权拒收超额部分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cs="仿宋_GB2312-WinCharSetFFFF-H;黑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、经验收质量不合格，必须在十日内重新组织合格品交到甲方仓库，逾期未补交按该品种金额的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10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进行处罚。若该品种两次来货均不合格者取消该供应商该品种未来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个月的招标资格，并按该品种金额的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支付违约金。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五、货款结算及支付方式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在货到验收合格入库后，三个月内结算货款，支付方式为承兑或电汇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其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协议经甲乙双方签订盖章后生效，本协议一式两份，甲乙双方各执一份，各份具有同等法律效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供方（盖章）：                                 需方（盖章）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                                        地址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法定代表人：                                  法定代表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代理人：                                  委托代理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13:00Z</dcterms:created>
  <dc:creator>FANGLIANG</dc:creator>
  <dc:description/>
  <cp:keywords/>
  <dc:language>en-US</dc:language>
  <cp:lastModifiedBy>Sky123.Org</cp:lastModifiedBy>
  <cp:lastPrinted>2015-05-15T17:06:00Z</cp:lastPrinted>
  <dcterms:modified xsi:type="dcterms:W3CDTF">2015-05-19T03:21:00Z</dcterms:modified>
  <cp:revision>12</cp:revision>
  <dc:subject/>
  <dc:title>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