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15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  <w:lang w:val="en-US" w:eastAsia="zh-CN"/>
        </w:rPr>
        <w:t>077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/>
          <w:sz w:val="28"/>
          <w:szCs w:val="28"/>
        </w:rPr>
        <w:t>签发人：</w:t>
      </w:r>
      <w:r>
        <w:rPr>
          <w:rFonts w:eastAsia="仿宋_GB2312"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橱窗使用规则和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月海报张贴使用的通知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为了合理的利用橱窗，保持橱窗干净性和通透性，确保门店的整体形象，提高我司药房的专业度，现对橱窗使用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橱窗使用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橱窗张贴的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和海报，必须按照营运部下发的相关通知和要求执行！不得自行随意张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贴在橱窗的海报，必须在张贴截止时间当天下班时全部清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期间橱窗仅张贴活动海报和与之相关的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如活动期间正在执行其他厂家海报张贴的事宜，请将厂家的海报暂时移至店内，待活动结束时再将厂家海报张贴至橱窗原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未在执行促销活动（主题活动、片区活动、单店活动、限时抢购活动等）时，店内不得出现手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厂家海报：门店需收到策划科下发的通知，根据策划科的要求进行张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策划科于每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号下发次月门店可张贴的橱窗海报、店内张贴海报和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以及张贴时间的相关通知。督导科根据策划科下发的通知对门店进行检查，在检查过程中发现门店有违规执行，将按照海报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张，</w:t>
      </w:r>
      <w:r>
        <w:rPr>
          <w:sz w:val="24"/>
          <w:szCs w:val="24"/>
          <w:lang w:val="en-US" w:eastAsia="zh-CN"/>
        </w:rPr>
        <w:t>POP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张进行处罚。（如在执行过程中，遇特殊情况，请以营运部实际通知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海报和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陈列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现将橱窗腰线下方特价单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撤除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张，将橱窗腰线上方张贴的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张九大单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移至撤除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张特价单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位置处。平行粘贴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张金牌品种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请统一粘贴在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特价品种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的左侧或右侧，不得参插在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特价品种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内粘贴。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的间距保持</w:t>
      </w:r>
      <w:r>
        <w:rPr>
          <w:sz w:val="24"/>
          <w:szCs w:val="24"/>
          <w:lang w:val="en-US" w:eastAsia="zh-CN"/>
        </w:rPr>
        <w:t>5cm</w:t>
      </w:r>
      <w:r>
        <w:rPr>
          <w:sz w:val="24"/>
          <w:szCs w:val="24"/>
          <w:lang w:val="en-US" w:eastAsia="zh-CN"/>
        </w:rPr>
        <w:t>。保持橱窗腰线上方通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店内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大单品要求每个单品只许张贴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悬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张，中三中智张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张（老人三宝、女人三宝以及男人三宝）；特价单品门店根据店内空间大小张贴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悬挂，数量不低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特价不同的单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并不定时的更换特价单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交替使用。（片区主管监督执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各门店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-10</w:t>
      </w:r>
      <w:r>
        <w:rPr>
          <w:sz w:val="24"/>
          <w:szCs w:val="24"/>
          <w:lang w:val="en-US" w:eastAsia="zh-CN"/>
        </w:rPr>
        <w:t>日开始执行母亲节活动，门店将活动海报张贴于进门处橱窗腰线上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自然之宝——</w:t>
      </w:r>
      <w:r>
        <w:rPr>
          <w:sz w:val="24"/>
          <w:szCs w:val="24"/>
          <w:lang w:val="en-US" w:eastAsia="zh-CN"/>
        </w:rPr>
        <w:t>DHA</w:t>
      </w:r>
      <w:r>
        <w:rPr>
          <w:sz w:val="24"/>
          <w:szCs w:val="24"/>
          <w:lang w:val="en-US" w:eastAsia="zh-CN"/>
        </w:rPr>
        <w:t>商品海报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张大号），门店根据品管科发的通知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贴要求：</w:t>
      </w:r>
      <w:r>
        <w:rPr>
          <w:sz w:val="24"/>
          <w:szCs w:val="24"/>
          <w:lang w:val="en-US" w:eastAsia="zh-CN"/>
        </w:rPr>
        <w:t>DHA</w:t>
      </w:r>
      <w:r>
        <w:rPr>
          <w:sz w:val="24"/>
          <w:szCs w:val="24"/>
          <w:lang w:val="en-US" w:eastAsia="zh-CN"/>
        </w:rPr>
        <w:t>海报只用大号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张，张贴于橱窗腰线上方，无橱窗的门店张贴在收银台下方或进门花车正面或侧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HA</w:t>
      </w:r>
      <w:r>
        <w:rPr>
          <w:sz w:val="24"/>
          <w:szCs w:val="24"/>
          <w:lang w:val="en-US" w:eastAsia="zh-CN"/>
        </w:rPr>
        <w:t>的张贴时间为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~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万艾可——商品活动海报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张，张贴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悬挂于该店货品陈列相应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贴时间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~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集团公司重点品种的手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全部更换为爆炸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橱窗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使用    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  <w:lang w:eastAsia="zh-CN"/>
        </w:rPr>
        <w:t>四川</w:t>
      </w:r>
      <w:r>
        <w:rPr>
          <w:rFonts w:ascii="黑体" w:hAnsi="黑体" w:eastAsia="黑体"/>
          <w:sz w:val="28"/>
          <w:szCs w:val="28"/>
          <w:u w:val="single"/>
        </w:rPr>
        <w:t>太极大药房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连锁有限公司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营运部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  <w:u w:val="single"/>
        </w:rPr>
        <w:t>日印发</w:t>
      </w:r>
      <w:r>
        <w:rPr>
          <w:rFonts w:ascii="黑体" w:hAnsi="黑体" w:eastAsia="黑体"/>
          <w:sz w:val="28"/>
          <w:szCs w:val="28"/>
          <w:u w:val="none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陈晓莉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吴林栗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1:51Z</dcterms:created>
  <dc:creator/>
  <dc:description/>
  <dc:language>en-US</dc:language>
  <cp:lastModifiedBy>Administrator</cp:lastModifiedBy>
  <cp:lastPrinted>2015-05-08T10:59:00Z</cp:lastPrinted>
  <dcterms:modified xsi:type="dcterms:W3CDTF">2015-05-08T09:26:16Z</dcterms:modified>
  <cp:revision>0</cp:revision>
  <dc:subject/>
  <dc:title>橱窗使用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