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3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亮甲厂家、绵阳厂家、锌钙特、补肾厂家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色拉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凭短信和会员卡免费领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59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59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9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74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6.6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张平英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5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8T05:27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