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红星店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马雪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5-08T01:01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