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李媛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月红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顺和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502197401212226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7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3600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3.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5.08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该员工上班积极，能完成交代的工作，对工作认真有责任心，同意转正。建议系数为</w:t>
            </w:r>
            <w:r>
              <w:rPr>
                <w:b/>
                <w:color w:val="000000"/>
                <w:sz w:val="24"/>
                <w:lang w:val="en-US" w:eastAsia="zh-CN"/>
              </w:rPr>
              <w:t>0.8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8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江月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李媛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江月红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08T04:19:16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