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浣花滨河店</w:t>
            </w:r>
            <w:r>
              <w:rPr>
                <w:lang w:eastAsia="zh-CN"/>
              </w:rPr>
              <w:t>购买梯子</w:t>
            </w:r>
            <w:r>
              <w:rPr/>
              <w:t>的公文呈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因浣花滨河店木质梯子已坏存在安全隐患无法使用，故申请重新购买。望领导批准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浣花滨河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茂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</cp:lastModifiedBy>
  <cp:lastPrinted>2010-11-04T16:21:00Z</cp:lastPrinted>
  <dcterms:modified xsi:type="dcterms:W3CDTF">2015-05-08T03:32:3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