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南湖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低价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3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亮甲厂家、绵阳厂家、锌钙特、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16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赠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色拉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6912"/>
            </w:tblGrid>
            <w:tr>
              <w:trPr>
                <w:trHeight w:val="2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输会员卡，系统自动识别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，明细见附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304665" cy="6477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04665" cy="647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91"/>
                                          <w:gridCol w:w="1368"/>
                                          <w:gridCol w:w="1044"/>
                                          <w:gridCol w:w="960"/>
                                          <w:gridCol w:w="768"/>
                                          <w:gridCol w:w="756"/>
                                          <w:gridCol w:w="1092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7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8.95pt;height:51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1"/>
                                    <w:gridCol w:w="1368"/>
                                    <w:gridCol w:w="1044"/>
                                    <w:gridCol w:w="960"/>
                                    <w:gridCol w:w="768"/>
                                    <w:gridCol w:w="756"/>
                                    <w:gridCol w:w="1092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送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输会员卡，系统自动识别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6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1416"/>
                    <w:gridCol w:w="1752"/>
                    <w:gridCol w:w="1116"/>
                    <w:gridCol w:w="924"/>
                    <w:gridCol w:w="696"/>
                  </w:tblGrid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41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41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袋</w:t>
                        </w:r>
                        <w:r>
                          <w:rPr>
                            <w:rStyle w:val="Font01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rStyle w:val="Font41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型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卫材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4043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75#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消毒酒精</w:t>
                        </w:r>
                        <w:r>
                          <w:rPr>
                            <w:rStyle w:val="Font31"/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5#:100ml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蓉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741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脱脂纱布口罩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层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卫生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4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02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塑料瓶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省通园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输会员卡，系统自动识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立白洗洁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500g   4.00*60        2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抽纸             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9.90*15       148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大豆油           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38.00*10      38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合计                           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768.5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5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.9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82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6.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张平英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5.8</w:t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8T02:54:5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