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信息部帮忙查询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5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-15</w:t>
      </w:r>
      <w:r>
        <w:rPr>
          <w:sz w:val="28"/>
          <w:szCs w:val="28"/>
        </w:rPr>
        <w:t>日这两个时间段藏药以下人员销售金额。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培训藏药，藏药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t>117370,117371,117372,105219,105221,105224,105226,105227,105228,105229,105230,105231,105232,105233,105276,105279,106918,130350,105293,105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9669,9328,9560,9679,4302,9633,4122,9726,7948,9313,7958,4013,8036,9685,9686,9695,8957,8594,8205,9682,9634,8731,7749,9297,9284,8527,8342,7056,4330,9195,9212,9690,9665,9202,9220,9191,9717,9192,9683,9308,7075,9371,9332,9687,9198,9307,8763,7936,8961,9689,9370,9372,6659,9211,4061,9731,9513,7635,4321,8351,8498,8068,9306,9688,901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810,9697,9527,839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321,91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39:00Z</dcterms:created>
  <dc:creator>微软用户</dc:creator>
  <dc:description/>
  <cp:keywords/>
  <dc:language>en-US</dc:language>
  <cp:lastModifiedBy>微软用户</cp:lastModifiedBy>
  <dcterms:modified xsi:type="dcterms:W3CDTF">2015-05-08T02:39:00Z</dcterms:modified>
  <cp:revision>2</cp:revision>
  <dc:subject/>
  <dc:title/>
</cp:coreProperties>
</file>