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蚕蛾公补片案例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我店一位顾客大概</w:t>
      </w:r>
      <w:r>
        <w:rPr/>
        <w:t>45</w:t>
      </w:r>
      <w:r>
        <w:rPr/>
        <w:t>岁，每次来买药就认到前列康，清热通淋片和活血止痛片买。我们问他是尿频，尿痛吗，他也不说。就说是医生给他开的，叫我们照样子给他拿就是了，也不听我们说的。就我给他拿药都有好几次，每次他来我都说“黄贝儿你现在好些没得？”开始他不太想说的样子，就敷衍我一哈“嗯，好多了。”我说：</w:t>
      </w:r>
      <w:r>
        <w:rPr/>
        <w:t>’</w:t>
      </w:r>
      <w:r>
        <w:rPr/>
        <w:t>你吃了有效果就接到吃哈，每天都要坚持，那样好的快些。</w:t>
      </w:r>
      <w:r>
        <w:rPr/>
        <w:t>”</w:t>
      </w:r>
      <w:r>
        <w:rPr/>
        <w:t>就这样每次他来我都会重复这样问他，就这样久而久之他也感受到了我的关心，而不是为了给他介绍药跟他攀谈。有天黄叔叔又来买那三样药，也是我接待他的。他一进来我就把他接待到，我说：“黄贝儿今天也拿那几样药吗？”他说：“嗯，给我拿起嘛。”我看他今天表情不是很好的，就说“黄贝儿今天咋没得啥子精神一样呢？”他说“我这几天觉都没有睡好哪有精神嘛</w:t>
      </w:r>
      <w:r>
        <w:rPr/>
        <w:t>.</w:t>
      </w:r>
      <w:r>
        <w:rPr/>
        <w:t>”</w:t>
      </w:r>
      <w:r>
        <w:rPr/>
        <w:t>我说”咋呢</w:t>
      </w:r>
      <w:r>
        <w:rPr/>
        <w:t>”</w:t>
      </w:r>
      <w:r>
        <w:rPr/>
        <w:t>?</w:t>
      </w:r>
      <w:r>
        <w:rPr/>
        <w:t>他就把他的难言之隐跟我讲了，他说“我每天晚上起夜的次数太多了每天要起</w:t>
      </w:r>
      <w:r>
        <w:rPr/>
        <w:t>3-4</w:t>
      </w:r>
      <w:r>
        <w:rPr/>
        <w:t>次，腰膝酸软冷，尿痛而且还伴早泄，性功能衰补好的症状。最开始吃那几样药还有效果，现在一点效果都没得了。</w:t>
      </w:r>
      <w:r>
        <w:rPr/>
        <w:t>”</w:t>
      </w:r>
      <w:r>
        <w:rPr/>
        <w:t>听他这样说我知道我的机会来了，我便更他说“黄贝儿你那是肾阳虚的症状，之前你吃的药可以减少你的尿痛，尿频的症状但是对你的肾阳虚一点效果都没得，其实你应该吃补肾的药。我这刚好有个配方相当针对你的症状。”这时我就把蚕蛾公补片和补肾胶囊给他看。我说这款是专门针对肾阳虚引起的起夜，腰膝酸软，早泄及性功能衰退的，你可以看哈，全中药制剂无副作用，刚好我们正在做活动蚕蛾公补现在买一大盒送一大盒，算起相当划算。你这么严重的吃一个星期就可以看到很明显的效果。特别是起夜次数明显减少了，效果就出来了。</w:t>
      </w:r>
      <w:r>
        <w:rPr/>
        <w:t>”</w:t>
      </w:r>
      <w:r>
        <w:rPr/>
        <w:t>“那你一样给我拿一大盒嘛。</w:t>
      </w:r>
      <w:r>
        <w:rPr/>
        <w:t>”</w:t>
      </w:r>
      <w:r>
        <w:rPr/>
        <w:t>我边拿边说“黄贝儿其实你可以蚕蛾公补多拿一盒，那样加上送你的你刚好可以吃半个疗程。”“那好，拿就多拿一盒嘛。小胡我是相信你才买的哦，你不药整我哦。</w:t>
      </w:r>
      <w:r>
        <w:rPr/>
        <w:t>”</w:t>
      </w:r>
      <w:r>
        <w:rPr/>
        <w:t>我说“黄贝儿你放心吃，你按照我给你写的服用，服用的同时加点淡盐睡水，感冒的时候不要服用，肯定没得问题的。”黄贝儿于是提着一袋要回家了。过了一个星期的样子他笑着来了，一进来就高兴地说“小胡你给我说的那样真的还不错，现在起夜确实少了，手脚没得那么冷了。下次还来找你拿药。”我说“黄贝儿你好了就好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6:00Z</dcterms:created>
  <dc:creator>User</dc:creator>
  <dc:description/>
  <cp:keywords/>
  <dc:language>en-US</dc:language>
  <cp:lastModifiedBy>User</cp:lastModifiedBy>
  <dcterms:modified xsi:type="dcterms:W3CDTF">2015-05-05T13:23:00Z</dcterms:modified>
  <cp:revision>3</cp:revision>
  <dc:subject/>
  <dc:title/>
</cp:coreProperties>
</file>