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关爱健康，安全用药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江中、补肾、海王、芦荟胶、藿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购物袋一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笔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儿童三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彩色笔一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杯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糖果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毛巾三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满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   医药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玻璃碗     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赠   抽纸一提          预计赠品数量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    颈腰两用枕        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）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需要公司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06.8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49.53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9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4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吕泽芬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5.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4T03:12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