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华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盛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8.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舒筋健腰丸、莎普爱思、锌钙特、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1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纸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kg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限时赠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活动期间，早上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:00-10: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，晚上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7:00-18: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，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单免费领取太极钙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凭会员短信到店免费领取太极钙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详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方纸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6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维达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7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东北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48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满赠活动赠品请公司配送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提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送到、请片长每天调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支援、货品请仓库配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10.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王雪莲                            填报日期： </w:t>
      </w:r>
      <w:r>
        <w:rPr>
          <w:rFonts w:cs="宋体" w:ascii="宋体" w:hAnsi="宋体"/>
          <w:sz w:val="18"/>
          <w:szCs w:val="18"/>
        </w:rPr>
        <w:t>2015.05.0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04T08:52:59Z</dcterms:modified>
  <cp:revision>4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