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31903,38127,3040,95043,3702,47830,48569,46656,128940,131813,131808,124623,124619,90320,35102,73577,70541,127434,69778,69771,73589,83149,74681,69770,69948,115222,73588,70926,109538,69796,73619,70394,86208,70676,115218,73574,74291,69777,70682,69776,86520,109539,115225,30913,67405,73543,73576,109536,47790,69266,109534,69274,65806,65791,65790,93486,93482,93487,69947,47454,67440,132240,48938,48937,22397,21833,22406,72474,86518,67454,22383,47788,67415,69871,22409,54752,67542,67696,97349,94192,69268,93495,124803,134900,130036,127752,127753,99951,47456,28215,133461,135906,13326,55824,273,74908,64752,65956,2329,137137,14080,1556,24232,49968,1262,108251,2100,10365,136059,11108,1982,4759,2805,957,11,24173,6085,17401,47246,55822,122367,115418,59169,111902,137702,74377,114497,952,104146,134507,39391,933,17042,58138,72813,135067,114683,62646,43793,17403,91385,16695,22905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26810,137243,139535,131822,138570,132253,111526,98581,131337,115320,94655,74651,111888,10409,17008,95304,59494,100136,62809,96679,100529,137188,107475,129719,119411,8162,68440,136527,118987,23352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1:00Z</dcterms:created>
  <dc:creator>微软用户</dc:creator>
  <dc:description/>
  <cp:keywords/>
  <dc:language>en-US</dc:language>
  <cp:lastModifiedBy>微软用户</cp:lastModifiedBy>
  <dcterms:modified xsi:type="dcterms:W3CDTF">2015-05-05T08:27:00Z</dcterms:modified>
  <cp:revision>3</cp:revision>
  <dc:subject/>
  <dc:title/>
</cp:coreProperties>
</file>