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分类标示牌更换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处方柜背柜顶上分类标识：规格：</w:t>
            </w:r>
            <w:r>
              <w:rPr/>
              <w:t>114x26cm</w:t>
            </w:r>
            <w:r>
              <w:rPr/>
              <w:t>，数量：</w:t>
            </w:r>
            <w:r>
              <w:rPr/>
              <w:t>14</w:t>
            </w:r>
            <w:r>
              <w:rPr/>
              <w:t>份</w:t>
            </w:r>
          </w:p>
          <w:p>
            <w:pPr>
              <w:pStyle w:val="Normal"/>
              <w:ind w:firstLine="945"/>
              <w:rPr/>
            </w:pPr>
            <w:r>
              <w:rPr/>
              <w:t>店堂内分类标识：规格：</w:t>
            </w:r>
            <w:r>
              <w:rPr/>
              <w:t>60x40cm</w:t>
            </w:r>
            <w:r>
              <w:rPr/>
              <w:t>，数量：</w:t>
            </w:r>
            <w:r>
              <w:rPr/>
              <w:t>2</w:t>
            </w:r>
            <w:r>
              <w:rPr/>
              <w:t>份</w:t>
            </w:r>
          </w:p>
          <w:p>
            <w:pPr>
              <w:pStyle w:val="Normal"/>
              <w:ind w:firstLine="945"/>
              <w:rPr/>
            </w:pPr>
            <w:r>
              <w:rPr/>
              <w:t>货架分类标识：规格：</w:t>
            </w:r>
            <w:r>
              <w:rPr/>
              <w:t>80x18cm</w:t>
            </w:r>
            <w:r>
              <w:rPr/>
              <w:t>，数量：</w:t>
            </w:r>
            <w:r>
              <w:rPr/>
              <w:t>11</w:t>
            </w:r>
            <w:r>
              <w:rPr/>
              <w:t>份</w:t>
            </w:r>
          </w:p>
          <w:p>
            <w:pPr>
              <w:pStyle w:val="Normal"/>
              <w:ind w:firstLine="945"/>
              <w:rPr/>
            </w:pPr>
            <w:r>
              <w:rPr/>
              <w:t>费用预计共：</w:t>
            </w:r>
            <w:r>
              <w:rPr/>
              <w:t>695</w:t>
            </w:r>
            <w:r>
              <w:rPr/>
              <w:t>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5-05T06:06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