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开店物资配备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新开店需求，保证开业工作的顺利开展，特需申请配备领取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保险柜一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打粉机一个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电信座机一台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大打印机一台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验钞机一部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微波炉一台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花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西北片区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5-05T05:37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