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2370,139566,114497,16695,26789,932,20288,126112,11979,35529,35530,952,31358,38033,1265,17317,2752,3590,13590,122482,689,19732,525,523,42782,21644,12009,2153,1945,1823,933,8307,4759,3904,2805,1823,47246,55822,135705,120951,390,4955,8267,138570,8481,41366,233,136484,19226,17214,40837,17230,48187,24149,137402,9697,115337,137280,12650,49089,44883,101034,47881,13014,28652,1004,1050,389,69239,1471,1557,63464,134565,92130,30790,19608,2176,23997,27625,136401,106193,2052,45064,12503,9917,129,16641,2155,2109,2451,70,12472,10637,13666,25466,14944,1952,41576,122899,67454,48938,89951,65790,118051,72474,67407,93496,67960,109536,119025,15938,104876,1836,1846,138690,137337,139535,108033,260,47683,138325,98581,131822,138570,36431,9438,11449,135483,763,1646,4022,72161,139278,104545,101359,1814,125563,64752,136147,273,137197,139843,1255,5885,1623,1256,11266,1874,39770,136059,74651,47455,27444,90611,100899,49936,134566,11842,16127,1514,9208,135320,63543,1240,1227,39476,128525,26695,36094,64193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6:00Z</dcterms:created>
  <dc:creator>邛崃汇源</dc:creator>
  <dc:description/>
  <cp:keywords/>
  <dc:language>en-US</dc:language>
  <cp:lastModifiedBy>邛崃汇源</cp:lastModifiedBy>
  <dcterms:modified xsi:type="dcterms:W3CDTF">2015-05-05T03:17:00Z</dcterms:modified>
  <cp:revision>9</cp:revision>
  <dc:subject/>
  <dc:title>139657,139661,139656,139659,139662,139658,</dc:title>
</cp:coreProperties>
</file>