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9657,139661,139656,139659,139662,139658,128559,46488,100136,68440,15209,68440,66070,84940,3121,8091,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9:00Z</dcterms:created>
  <dc:creator>邛崃汇源</dc:creator>
  <dc:description/>
  <cp:keywords/>
  <dc:language>en-US</dc:language>
  <cp:lastModifiedBy>邛崃汇源</cp:lastModifiedBy>
  <dcterms:modified xsi:type="dcterms:W3CDTF">2015-05-04T07:34:00Z</dcterms:modified>
  <cp:revision>4</cp:revision>
  <dc:subject/>
  <dc:title>139657,139661,139656,139659,139662,139658,</dc:title>
</cp:coreProperties>
</file>