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部分货品</w:t>
      </w:r>
      <w:r>
        <w:rPr>
          <w:b/>
          <w:bCs/>
          <w:sz w:val="32"/>
          <w:szCs w:val="32"/>
        </w:rPr>
        <w:t>零售价格采集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市场需求将对部分货品（见附件一）零售价进行调价，为掌握市场价格信息让货品更具价格竞争力，所以采集其他药房货品零售价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即当天下班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eastAsia="zh-CN"/>
        </w:rPr>
        <w:t>前反馈于</w:t>
      </w:r>
      <w:r>
        <w:rPr>
          <w:color w:val="FF0000"/>
          <w:sz w:val="28"/>
          <w:szCs w:val="28"/>
          <w:lang w:eastAsia="zh-CN"/>
        </w:rPr>
        <w:t>物价员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：何玉英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028-69393271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5-05-05T10:32:00Z</cp:lastPrinted>
  <dcterms:modified xsi:type="dcterms:W3CDTF">2015-05-05T02:32:29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