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2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4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3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(4.4-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7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8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3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可贴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家支持少，现场氛围有待进一步提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下次活动公司能安排厂家做定向支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4T08:19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