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双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9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计分</w:t>
            </w:r>
          </w:p>
        </w:tc>
      </w:tr>
      <w:tr>
        <w:trPr>
          <w:trHeight w:val="3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1.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莎普爱思、云南白药、曹清华、亮甲、太太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56" w:type="dxa"/>
              <w:jc w:val="left"/>
              <w:tblInd w:w="-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6920"/>
            </w:tblGrid>
            <w:tr>
              <w:trPr>
                <w:trHeight w:val="398" w:hRule="atLeast"/>
              </w:trPr>
              <w:tc>
                <w:tcPr>
                  <w:tcW w:w="8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全场买省、</w:t>
                  </w:r>
                  <w:r>
                    <w:rPr>
                      <w:rFonts w:ascii="宋体" w:hAnsi="宋体" w:cs="宋体"/>
                      <w:b/>
                      <w:bCs/>
                      <w:color w:val="FF6600"/>
                      <w:kern w:val="0"/>
                      <w:sz w:val="18"/>
                      <w:szCs w:val="18"/>
                      <w:lang w:eastAsia="zh-CN"/>
                    </w:rPr>
                    <w:t>送券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自行制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最高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（会员特价、超抵特价、单品活动品种不参与送券活动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68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瓶参与送券活动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买二瓶送一瓶（送其中低价品种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不再参加送券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参与送券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highlight w:val="lightGray"/>
                <w:lang w:eastAsia="zh-CN"/>
              </w:rPr>
              <w:t>利用以前活动活动剩余赠品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条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给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发活动信息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18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30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382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4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.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单区间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段文秀</w:t>
      </w:r>
      <w:r>
        <w:rPr>
          <w:rFonts w:ascii="宋体" w:hAnsi="宋体" w:cs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</w:t>
      </w:r>
      <w:r>
        <w:rPr>
          <w:rFonts w:ascii="宋体" w:hAnsi="宋体" w:cs="宋体"/>
          <w:sz w:val="18"/>
          <w:szCs w:val="18"/>
        </w:rPr>
        <w:t xml:space="preserve">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5.5.4</w:t>
      </w:r>
    </w:p>
    <w:tbl>
      <w:tblPr>
        <w:tblW w:w="10255" w:type="dxa"/>
        <w:jc w:val="left"/>
        <w:tblInd w:w="-11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"/>
        <w:gridCol w:w="792"/>
        <w:gridCol w:w="2496"/>
        <w:gridCol w:w="444"/>
        <w:gridCol w:w="2724"/>
        <w:gridCol w:w="2184"/>
        <w:gridCol w:w="1008"/>
      </w:tblGrid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名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产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价格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8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支Ⅰ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卫材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33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氨咖黄敏胶囊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生化制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B1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(VB1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gx100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北华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8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开塞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ml(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含甘油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应龙药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元两支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8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通薄荷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元两支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霉素软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%x10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元两支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2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过氧化氢消毒液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(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双氧水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x3%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蓉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元两瓶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0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棉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cmx50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支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(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竹棒型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,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单头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)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灭菌级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稳健实业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(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深圳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sz w:val="18"/>
                <w:szCs w:val="18"/>
                <w:lang w:val="en-US" w:eastAsia="zh-CN" w:bidi="ar-SA"/>
              </w:rPr>
              <w:t>脱脂纱布口罩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只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层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(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普通型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卫材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sz w:val="18"/>
                <w:szCs w:val="18"/>
                <w:lang w:val="en-US" w:eastAsia="zh-CN" w:bidi="ar-SA"/>
              </w:rPr>
              <w:t>马来酸氯苯那敏片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(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扑尔敏片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mgx100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北华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4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硝苯地平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gx100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北华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尼群地平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gx100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南千金协力药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13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火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gx20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x2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(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糖衣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圣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鲜竹沥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lx6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通园制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0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喉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恒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7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复方穿心莲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禅方药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C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银翘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x2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(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糖衣片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百灵制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盐酸二甲双胍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gx48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(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薄膜衣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中惠委托北京紫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盒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薄膜衣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股份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盒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股份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5-03-18T13:41:00Z</cp:lastPrinted>
  <dcterms:modified xsi:type="dcterms:W3CDTF">2015-05-04T07:49:3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