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羊安店更换质管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因门店以前质管员廖敏离职，现申请更换门店闵雪为门店质管员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微软用户</cp:lastModifiedBy>
  <dcterms:modified xsi:type="dcterms:W3CDTF">2015-05-04T07:08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