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胜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8222083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5-04T07:06:14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