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万科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夏季优惠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云南白药、新钙特、九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7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3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9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25463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25463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97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栀子金花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g*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山东方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824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含化上清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6g*2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山东方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3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315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消炎止咳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.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941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，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9413,119410,1194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PM2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口罩系列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海门临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8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二得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260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蒲地蓝消炎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3g*7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3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77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维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c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银翘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5g*2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贵州百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8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38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风油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黄石卫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00.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97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栀子金花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g*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山东方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2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含化上清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6g*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山东方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315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消炎止咳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941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9413,119410,1194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PM2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口罩系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海门临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8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二得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26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蒲地蓝消炎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3g*7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77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银翘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5g*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贵州百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3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风油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黄石卫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981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开塞露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马应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939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盐酸金霉素眼膏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重庆科瑞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90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鲜竹沥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通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998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棉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0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成都卫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6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4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维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c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银翘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片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*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板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贵州百灵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.00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9559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十滴水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ml*10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四川通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.00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感冒通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4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河南百泉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0351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云南白药创可贴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云南白药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张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281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清凉油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南通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81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风油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漳州水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九安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新钙特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提前给会员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568.54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34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8.9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883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48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杨琴</w:t>
      </w:r>
      <w:r>
        <w:rPr>
          <w:rFonts w:ascii="宋体" w:hAnsi="宋体" w:cs="宋体"/>
          <w:sz w:val="21"/>
          <w:szCs w:val="21"/>
        </w:rPr>
        <w:t xml:space="preserve">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5.5.4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_MKD</cp:lastModifiedBy>
  <dcterms:modified xsi:type="dcterms:W3CDTF">2015-05-04T06:40:4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