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温江同兴东路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3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B 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盛夏省现最划算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温江同兴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汤臣倍健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第一盒原价，第二盒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黄石卫材、山东朱氏膏药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半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汤臣倍健业务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会员特价，天天特价，单品活动品种除外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59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2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9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744 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83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杨巧林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5.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04T03:09:4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