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温江同兴东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B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盛夏省现最划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汤臣倍健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第一盒原价，第二盒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黄石卫材、山东朱氏膏药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半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倍健业务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天天特价，单品活动品种除外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9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9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44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5.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4T02:37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