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邛崃片围城北路店“春季促销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去年对比时间</w:t>
      </w:r>
      <w:r>
        <w:rPr>
          <w:rFonts w:cs="宋体;SimSun" w:ascii="宋体;SimSun" w:hAnsi="宋体;SimSun"/>
          <w:b/>
          <w:bCs/>
          <w:szCs w:val="21"/>
        </w:rPr>
        <w:t>3.30—4.3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46.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145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19.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4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0.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5.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3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1.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145.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7.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959.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01.6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耐热玻璃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代金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方氨酚肾素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4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健品活动力度大，吸引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药活动策略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折后送劵吸引力好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物资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氛围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培训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完成情况理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频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围城北路店：何尧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5.4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5-04T01:47:00Z</dcterms:modified>
  <cp:revision>9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