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东壕沟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病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—4.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2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活动全面，顾客能多方面参加活动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配备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雷霞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4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dhg</cp:lastModifiedBy>
  <cp:lastPrinted>2014-11-27T15:11:00Z</cp:lastPrinted>
  <dcterms:modified xsi:type="dcterms:W3CDTF">2015-05-04T01:35:1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