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变更质管员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正东原质管员陶明星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调离正东，现申请变更质管员为苟会英（原新津五津西路店质管员）。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5-30T06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