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一环路南一段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，锌钙特，中山中智，辅降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7019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70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创可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齿痛消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河南辅仁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9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莫西林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g*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南药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12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创可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齿痛消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河南辅仁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莫西林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g*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南药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93.4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4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2.0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陈杨                        填报日期：</w:t>
      </w:r>
      <w:r>
        <w:rPr>
          <w:rFonts w:cs="宋体;SimSun" w:ascii="宋体;SimSun" w:hAnsi="宋体;SimSun"/>
          <w:szCs w:val="21"/>
        </w:rPr>
        <w:t>2015.5.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30T06:13:00Z</dcterms:modified>
  <cp:revision>7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